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 酥油饼我不小心发现了一个超级美味的街边小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正途 酥油饼</w:t>
      </w:r>
      <w:r>
        <w:rPr>
          <w:sz w:val="32"/>
          <w:szCs w:val="32"/>
        </w:rPr>
        <w:t>&lt;/p&gt;&lt;p&gt;&lt;img src="/static-img/5ADyldP1uCbJcZTF0GggG-3luP83BVFwUxNIYzCB2fLe-gk4RErr9KJjq29aHOIe.jpeg"&gt;&lt;/p&gt;&lt;p&gt;</w:t>
      </w:r>
      <w:r>
        <w:rPr>
          <w:sz w:val="32"/>
          <w:szCs w:val="32"/>
        </w:rPr>
        <w:t>记得那天，我在街头漫无目的地闲逛，心中充满了无限的烦恼。每个人的生活都有自己的压力和挑战，那时我的心情就像一锅沸腾的酱油，浓郁而又苦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是出于什么样的诱惑，我走进了一家看起来不起眼的小店。门口挂着“酥油饼”的牌子，旁边还写着“老字号”，我想，这一定是个传统的美食店。但是我并没有多做考虑，就直接踏进了这家小店。</w:t>
      </w:r>
      <w:r>
        <w:rPr>
          <w:sz w:val="32"/>
          <w:szCs w:val="32"/>
        </w:rPr>
        <w:t>&lt;/p&gt;&lt;p&gt;&lt;img src="/static-img/7R35vNTs0eLRwu8PCt93PO3luP83BVFwUxNIYzCB2fJrc1MuRhdCivWDP5ZzCWga_qehNxtOZTPrAHIHgyCVw0e6CaGNSt0RWCNMAEpnIfcRQ1aaTZGg9Zdjy6uvdBy0WQQbRy69OnIYYtWcV_lt_w.jpg"&gt;&lt;/p&gt;&lt;p&gt;</w:t>
      </w:r>
      <w:r>
        <w:rPr>
          <w:sz w:val="32"/>
          <w:szCs w:val="32"/>
        </w:rPr>
        <w:t>当我看到里面那些金黄色的酥油饼时，我心里突然一紧张。我不是很喜欢这种东西，但就是觉得它有点特别。不知为何，它让我联想到过去，那些温暖而幸福的时光。在那种氛围下，即使是最平凡的事情也能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微笑着迎接了我，她的手法熟练而专业，每次翻转都会伴随着一个轻巧的声音，让人忍不住想要尝试一下。我犹豫了一下，然后决定尝试一次。她给了我一个热气腾腾的小圆饼，说：“这是我们家的招牌品。”</w:t>
      </w:r>
      <w:r>
        <w:rPr>
          <w:sz w:val="32"/>
          <w:szCs w:val="32"/>
        </w:rPr>
        <w:t>&lt;/p&gt;&lt;p&gt;&lt;img src="/static-img/WmyuLE9AK9OnwHtiBkR9du3luP83BVFwUxNIYzCB2fJrc1MuRhdCivWDP5ZzCWga_qehNxtOZTPrAHIHgyCVw0e6CaGNSt0RWCNMAEpnIfcRQ1aaTZGg9Zdjy6uvdBy0WQQbRy69OnIYYtWcV_lt_w.jpg"&gt;&lt;/p&gt;&lt;p&gt;</w:t>
      </w:r>
      <w:r>
        <w:rPr>
          <w:sz w:val="32"/>
          <w:szCs w:val="32"/>
        </w:rPr>
        <w:t>拿到手里的酥油饼，我感觉到了一丝期待和好奇。我把它放入口中，一股香甜流淌在舌尖上，与此同时，还有一种淡淡的苦味融合在一起。这是一种独特的风味，是一种特殊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时候，我突然意识到：生活中的许多事情，都可能是我们误入正途后所发现的一样美妙的事物。它们可能并不总是在我们的路线图上，但是它们却能让我们的旅程变得更加丰富多彩。就像这片酥油饼一样，它并非我的初衷，却成为了我难忘的一刻。</w:t>
      </w:r>
      <w:r>
        <w:rPr>
          <w:sz w:val="32"/>
          <w:szCs w:val="32"/>
        </w:rPr>
        <w:t>&lt;/p&gt;&lt;p&gt;&lt;img src="/static-img/QtW01JbRH80yVDw3rDsmg-3luP83BVFwUxNIYzCB2fJrc1MuRhdCivWDP5ZzCWga_qehNxtOZTPrAHIHgyCVw0e6CaGNSt0RWCNMAEpnIfcRQ1aaTZGg9Zdjy6uvdBy0WQQbRy69OnIYYtWcV_lt_w.jpg"&gt;&lt;/p&gt;&lt;p&gt;</w:t>
      </w:r>
      <w:r>
        <w:rPr>
          <w:sz w:val="32"/>
          <w:szCs w:val="32"/>
        </w:rPr>
        <w:t>从那以后，每当我感到烦躁或迷茫的时候，我就会回忆起那个误入正途之日。那是一个关于改变视角、寻找新趣味以及享受生活的小故事。而对于那位老板娘，她用她的酥油饼教会了我一个重要的人生课题：即便是在最不经意的情况下，也许你会发现真正意义上的美好与快乐。</w:t>
      </w:r>
      <w:r>
        <w:rPr>
          <w:sz w:val="32"/>
          <w:szCs w:val="32"/>
        </w:rPr>
        <w:t>&lt;/p&gt;&lt;p&gt;&lt;a href = "/doc/1127143-</w:t>
      </w:r>
      <w:r>
        <w:rPr>
          <w:sz w:val="32"/>
          <w:szCs w:val="32"/>
        </w:rPr>
        <w:t>误入正途 酥油饼我不小心发现了一个超级美味的街边小吃</w:t>
      </w:r>
      <w:r>
        <w:rPr>
          <w:sz w:val="32"/>
          <w:szCs w:val="32"/>
        </w:rPr>
        <w:t>.doc" rel="alternate" download="1127143-</w:t>
      </w:r>
      <w:r>
        <w:rPr>
          <w:sz w:val="32"/>
          <w:szCs w:val="32"/>
        </w:rPr>
        <w:t>误入正途 酥油饼我不小心发现了一个超级美味的街边小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